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инансирование и кредитование инвестиц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5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ko-KR"/>
        </w:rPr>
        <w:t>Содержание, классификация и основы инвестиционн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 xml:space="preserve">Определение  инвестиции. Объекты и субъекты инвестиции, формы и виды инвестиций. Мнение студентов об инвестиционной деятельности в Р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, виды инвестиций. Классификация инвест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ямые иностранные инвестиции, их роль , цель привл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имущества и недостатки прямых инвестиций. Портфельные инвести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вестиционная деятельность в РК. Иностранные и отечественные инвесто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 и субъекты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оль инвестиций в экономике Казахста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 xml:space="preserve">Определение  инвестиционного климата. Инвестиционная деятельность в Р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обеспечение инвестиционной деятельности Казахстана. Закон РК «Об инвестициях». «Стратегия индустриально-инновационного развития Казахстана до 2015 год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инвестиционного кли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ы, обеспечивающие привлекательность Казахст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ы сдерживающие инвестиционный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Преимущества прямых иностранных инвести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уктурно-инвестиционная политика государства в условиях перехода к рыночной экономик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</w:rPr>
        <w:t>Цель : О</w:t>
      </w:r>
      <w:r>
        <w:rPr>
          <w:sz w:val="28"/>
          <w:szCs w:val="28"/>
        </w:rPr>
        <w:t>собенность и характер инвестиционной политики  Р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и инвестиционной политики, цели и задачи инвестицион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и характер инвестиционной политики РК. Принципы инвестиционной политики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ая ИП, отраслевая И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П хозяйствующих субъе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чники финансирования и кредитования инвестицион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 :   </w:t>
      </w:r>
      <w:r>
        <w:rPr>
          <w:sz w:val="28"/>
          <w:szCs w:val="28"/>
        </w:rPr>
        <w:t>Общая характеристика  источников финансирования. Состав и структура  источников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источников финансирования и  кредитования инвестиций. Состав и структура источников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е ресурсы. Коэффициент само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емные и привлеченные бюджетные и внебюджетные источн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ережения населения как самый дешевый и неиссякаемый источник финансирования. Сбережения, накопления и инвестиции в системе национальных сч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en-US"/>
        </w:rPr>
        <w:t>Методы финансирования инвести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инвестиционных институтов, их организация и механиз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Участники инвестиционного рынка. Роль инвестиционных фондов и инвестиционных бан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дитование БВУ инвестиционных проектов, хозяйствующих субъектов 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долгосрочного кредитования. Основные виды кред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операции банков с ценными бума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en-US"/>
        </w:rPr>
        <w:t>Оптимизация инвестиционной деятельности коммерческого ба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ый проект и стадии его реал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нятие инвестиционного проекта,  основные стадии  инвестиционного проекта. Классификация инвестиционных прое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 и виды инвестиционного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нвестиционных проектов, организация и управление инвестиционными прое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я инвести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ого проекта, его содержание, требования для его подготов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ы проектного анали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нципы проектного анализа. Основные  методы предоставления кредита и документы необходимые для получения кред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финансовое положение заемщ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вестиционного проекта на протяжении всего жизненного цик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Колбачев Е.Б., Ткалич Г.И. Финансы и кредит. М.: «Феникс»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Байтлесова Б. Иностранные инвестиции в Казахстане. Деловая неделя, 11,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Байдильдинов Е. Инвестиционная привлекательность Казахстана зависит от совершенствования налогового законодательства. Панорама,7февраля 1997г, с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Финансово-кредитный энциклопедический // Колл. Авторов под общей ред. д.э.н., профессора Грязновой А.Г. – М.: Финансы и статистика 2004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дополнительного материала для подготовки к занятиям включ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Ы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нституция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ражданский Кодекс Республики Казахстан (общая и особенная ча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К «Об инвестициях» от 8 января 2003г. № 373-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К «О рынке ценных бумаг» от 2 июля 2003г. №464-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«О микро кредитных организациях»от 06 марта 2003г. №3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рынке ценных бумаг от 06 июля 2003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б акционерных обюществах от 23 мая 2003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платежах и переводах денег от 29 июня 1998 г. №2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3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3"/>
        <w:rPr/>
      </w:pPr>
      <w:r>
        <w:rPr>
          <w:sz w:val="28"/>
          <w:szCs w:val="28"/>
          <w:lang w:val="kk-KZ" w:eastAsia="ko-KR"/>
        </w:rPr>
        <w:t>Периодические издания</w:t>
      </w:r>
      <w:r>
        <w:rPr>
          <w:sz w:val="28"/>
          <w:szCs w:val="28"/>
          <w:lang w:val="en-US" w:eastAsia="ko-KR"/>
        </w:rPr>
        <w:t>:</w:t>
      </w:r>
      <w:bookmarkStart w:id="0" w:name="10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Финансы и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азахстанская правда </w:t>
      </w: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kazpravda.k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Деловая неделя” -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dn.kz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Время” </w:t>
      </w: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time.kz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Панорама” -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panorama.kz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рнал "Бухгалтер и налоги" </w:t>
      </w: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bin.kz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8"/>
          <w:szCs w:val="28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5-09-11T08:45:00Z</dcterms:modified>
  <cp:revision>44</cp:revision>
  <dc:subject/>
  <dc:title>КАЗАХСКИЙ НАЦИОНАЛЬНЫЙ УНИВЕРСИТЕТ</dc:title>
</cp:coreProperties>
</file>